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  <w:t>Приложение№1</w:t>
      </w:r>
    </w:p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  <w:t>к постановлению главы Администрации</w:t>
      </w:r>
    </w:p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  <w:t xml:space="preserve">городского округа город Уфа </w:t>
      </w:r>
    </w:p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  <w:t xml:space="preserve">Республики  Башкортостана </w:t>
      </w:r>
    </w:p>
    <w:p>
      <w:pPr>
        <w:pStyle w:val="Normal"/>
        <w:shd w:fill="FFFFFF" w:val="clear"/>
        <w:ind w:right="22" w:hanging="0"/>
        <w:jc w:val="right"/>
        <w:rPr>
          <w:bCs/>
          <w:color w:val="000000"/>
          <w:spacing w:val="-9"/>
          <w:sz w:val="25"/>
          <w:szCs w:val="25"/>
        </w:rPr>
      </w:pPr>
      <w:r>
        <w:rPr>
          <w:bCs/>
          <w:color w:val="000000"/>
          <w:spacing w:val="-9"/>
          <w:sz w:val="25"/>
          <w:szCs w:val="25"/>
        </w:rPr>
        <w:t>№</w:t>
      </w:r>
      <w:r>
        <w:rPr>
          <w:bCs/>
          <w:color w:val="000000"/>
          <w:spacing w:val="-9"/>
          <w:sz w:val="25"/>
          <w:szCs w:val="25"/>
        </w:rPr>
        <w:t>________ от ___________2011г.</w:t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ind w:right="22" w:hanging="0"/>
        <w:jc w:val="center"/>
        <w:rPr/>
      </w:pPr>
      <w:r>
        <w:rPr>
          <w:bCs/>
          <w:color w:val="000000"/>
          <w:spacing w:val="-9"/>
          <w:sz w:val="28"/>
          <w:szCs w:val="28"/>
        </w:rPr>
        <w:t xml:space="preserve">О </w:t>
      </w:r>
      <w:r>
        <w:rPr>
          <w:bCs/>
          <w:color w:val="000000"/>
          <w:spacing w:val="-9"/>
          <w:sz w:val="28"/>
          <w:szCs w:val="28"/>
          <w:lang w:val="en-US"/>
        </w:rPr>
        <w:t>VI</w:t>
      </w:r>
      <w:r>
        <w:rPr>
          <w:bCs/>
          <w:color w:val="000000"/>
          <w:spacing w:val="-9"/>
          <w:sz w:val="28"/>
          <w:szCs w:val="28"/>
        </w:rPr>
        <w:t xml:space="preserve"> УФИМСКОМ РЕГИОНАЛЬНОМ КОНКУРСЕ ЮНЫХ ПИАНИСТОВ</w:t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ИМ. ВЕРЫ ТИМАНОВОЙ</w:t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right="22" w:hanging="36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Учредители конкурса</w:t>
      </w:r>
    </w:p>
    <w:p>
      <w:pPr>
        <w:pStyle w:val="Normal"/>
        <w:shd w:fill="FFFFFF" w:val="clear"/>
        <w:ind w:left="720"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- Администрация городского округа город Уфа Республики Башкортостан;</w:t>
      </w:r>
    </w:p>
    <w:p>
      <w:pPr>
        <w:pStyle w:val="Normal"/>
        <w:shd w:fill="FFFFFF" w:val="clear"/>
        <w:ind w:right="22" w:firstLine="72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- Методическое объединение детских музыкальных и художественных школ г.Уфы .</w:t>
      </w:r>
    </w:p>
    <w:p>
      <w:pPr>
        <w:pStyle w:val="Normal"/>
        <w:shd w:fill="FFFFFF" w:val="clear"/>
        <w:ind w:right="22" w:firstLine="72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firstLine="72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- Выявление и стимулирование творческого роста талантливых детей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- повышение исполнительского уровня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- повышение профессионального мастерства преподавателей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- пополнение репертуара участников произведениями композиторов Башкортостана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 xml:space="preserve">- творческое общение с юными пианистами и педагогами соседних регионов. 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3. Условия конкурса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5"/>
          <w:szCs w:val="25"/>
        </w:rPr>
        <w:tab/>
      </w:r>
      <w:r>
        <w:rPr>
          <w:bCs/>
          <w:color w:val="000000"/>
          <w:spacing w:val="-9"/>
          <w:sz w:val="28"/>
          <w:szCs w:val="28"/>
        </w:rPr>
        <w:t>Конкурс проводится с 30 апреля по 4 мая 2011 года в городском округе город Уфа Республики Башкортостан. В нем принимают участие учащиеся детских музыкальных школ, музыкально-хоровых школ и школ искусств по четырем возрастным группам:</w:t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- младшая группа – 7 – 9 лет;</w:t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- младшая группа – 10 – 11 лет;</w:t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 xml:space="preserve">- средняя группа – 12 – 13 лет; </w:t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- старшая группа – 14 – 16 лет.</w:t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озраст участников определяется на первый день конкурса.</w:t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Программа конкурсных выступлений</w:t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</w:rPr>
        <w:t>Первая младшая группа (7-9 лет)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. Инструктивный этюд (Черни, Лемуан, Беренс, Шитте, Лешгорн и т.д.)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>2. Одно полифоническое произведение И.С.Баха («Маленькие прелюдии и фуги», «Инвенции»)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>3. Классическая сонатина, ч.1 (Гайдн, Моцарт, Бетховен, Дуссек, Кулау, Клементи, Грациоли, Диабелли и т.д.)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4. Пьеса (по выбору)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Вторая младшая группа (10 – 11 лет)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.  Инструктивный этюд любого автора (Черни, Лемуан, Беренс, Шитте, Лешгорн и т.д.)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>2. Одно полифоническое произведение И.С.Баха («Маленькие прелюдии и фуги», «Инвенции»)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3. Классическая сонатина или соната, ч.1 (Гайдн, Моцарт, Бетховен, Дуссек, Кулау, Клементи, Грациоли, Диабелли и т.д.)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>4. Две разнохарактерные пьесы (по выбору)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Средняя группа (12 – 13 лет)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  <w:lang w:val="en-US"/>
        </w:rPr>
        <w:t>I</w:t>
      </w:r>
      <w:r>
        <w:rPr>
          <w:bCs/>
          <w:color w:val="000000"/>
          <w:spacing w:val="-9"/>
          <w:sz w:val="28"/>
          <w:szCs w:val="28"/>
        </w:rPr>
        <w:t xml:space="preserve"> тур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. Инструктивный этюд К.Черни  («Школа беглости», ор. 299, « Искусство беглости пальцев», ор. 740)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>2. Одно полифоническое произведение (И.С.Баха «Инвенции», «Хорошо темперированных клавир»). Дети 13 лет исполняют трехголосную полифонию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3. Пьеса русского композитора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  <w:lang w:val="en-US"/>
        </w:rPr>
        <w:t>II</w:t>
      </w:r>
      <w:r>
        <w:rPr>
          <w:bCs/>
          <w:color w:val="000000"/>
          <w:spacing w:val="-9"/>
          <w:sz w:val="28"/>
          <w:szCs w:val="28"/>
        </w:rPr>
        <w:t xml:space="preserve"> тур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. Классическая сонатина или соната, ч.1. (Гайдн, Моцарт, Бетховен, Дуссек, Кулау, Клементи и тд.)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2. Пьеса по выбору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Старшая группа (14- 16 лет)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  <w:lang w:val="en-US"/>
        </w:rPr>
        <w:t>I</w:t>
      </w:r>
      <w:r>
        <w:rPr>
          <w:bCs/>
          <w:color w:val="000000"/>
          <w:spacing w:val="-9"/>
          <w:sz w:val="28"/>
          <w:szCs w:val="28"/>
        </w:rPr>
        <w:t xml:space="preserve"> тур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. Инструктивный этюд (Черни, Мошковский, Крамер, Клементи)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2. Концертный этюд (по выбору)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>3. Одно полифоническое произведение (И.С.Бах, «Трехголосные инвенции», «Хорошо темперированный клавир»)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 xml:space="preserve">4. Пьеса русского композитора </w:t>
      </w:r>
      <w:r>
        <w:rPr>
          <w:bCs/>
          <w:color w:val="000000"/>
          <w:spacing w:val="-9"/>
          <w:sz w:val="28"/>
          <w:szCs w:val="28"/>
          <w:lang w:val="en-US"/>
        </w:rPr>
        <w:t>XI</w:t>
      </w:r>
      <w:r>
        <w:rPr>
          <w:bCs/>
          <w:color w:val="000000"/>
          <w:spacing w:val="-9"/>
          <w:sz w:val="28"/>
          <w:szCs w:val="28"/>
        </w:rPr>
        <w:t xml:space="preserve"> </w:t>
      </w:r>
      <w:r>
        <w:rPr>
          <w:bCs/>
          <w:color w:val="000000"/>
          <w:spacing w:val="-9"/>
          <w:sz w:val="28"/>
          <w:szCs w:val="28"/>
          <w:lang w:val="en-US"/>
        </w:rPr>
        <w:t>X</w:t>
      </w:r>
      <w:r>
        <w:rPr>
          <w:bCs/>
          <w:color w:val="000000"/>
          <w:spacing w:val="-9"/>
          <w:sz w:val="28"/>
          <w:szCs w:val="28"/>
        </w:rPr>
        <w:t xml:space="preserve">- начало </w:t>
      </w:r>
      <w:r>
        <w:rPr>
          <w:bCs/>
          <w:color w:val="000000"/>
          <w:spacing w:val="-9"/>
          <w:sz w:val="28"/>
          <w:szCs w:val="28"/>
          <w:lang w:val="en-US"/>
        </w:rPr>
        <w:t>XX</w:t>
      </w:r>
      <w:r>
        <w:rPr>
          <w:bCs/>
          <w:color w:val="000000"/>
          <w:spacing w:val="-9"/>
          <w:sz w:val="28"/>
          <w:szCs w:val="28"/>
        </w:rPr>
        <w:t xml:space="preserve"> века (по выбору)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  <w:lang w:val="en-US"/>
        </w:rPr>
        <w:t>II</w:t>
      </w:r>
      <w:r>
        <w:rPr>
          <w:bCs/>
          <w:color w:val="000000"/>
          <w:spacing w:val="-9"/>
          <w:sz w:val="28"/>
          <w:szCs w:val="28"/>
        </w:rPr>
        <w:t xml:space="preserve"> тур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1. Классическая соната, ч.1 (Гайдн, Моцарт, Бетховен)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2. Пьеса по выбору.</w:t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4. Порядок проведения конкурса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Конкурсные прослушивания проводятся публично и состоят из одного тура в младших группах, из двух туров – в средней и старшей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Все произведения конкурсной программы исполняются наизусть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Очередность выступлений на конкурсе определяется жеребьевкой и сохраняется до конца конкурса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Каждому участнику конкурса предоставляется акустическая репетиция в зале, где будет проходить прослушивание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Для грамотной и объективной оценки конкурсантов оргкомитет конкурса определяет состав жюри из ведущих преподавателей высших и средних специальных учебных заведений города Уфы и профессиональных исполнителей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ab/>
        <w:t xml:space="preserve">Решения жюри окончательно и пересмотру не подлежит.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ab/>
        <w:t>Жюри конкурса вправе  принимать решение о сокращении конкурсной программы или прекращении исполнения, выходящего за рамки регламента, или в случае очевидного результата исполнения при согласии всех членов жюри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5. Награждение</w:t>
      </w:r>
    </w:p>
    <w:p>
      <w:pPr>
        <w:pStyle w:val="Normal"/>
        <w:shd w:fill="FFFFFF" w:val="clear"/>
        <w:ind w:left="720"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5.1. Победители по каждой возрастной группе награждаются дипломами. Жюри учреждает специальные дипломы: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а) за лучшее исполнение произведения башкирского композитора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б) за лучшее исполнение обязательного произведения (этюд, соната, полифония);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в) за лучшее исполнение произведения русского композитора.</w:t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</w:r>
    </w:p>
    <w:p>
      <w:pPr>
        <w:pStyle w:val="Normal"/>
        <w:shd w:fill="FFFFFF" w:val="clear"/>
        <w:ind w:right="22" w:hanging="0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6. Порядок подачи заявок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Cs/>
          <w:color w:val="000000"/>
          <w:spacing w:val="-9"/>
          <w:sz w:val="28"/>
          <w:szCs w:val="28"/>
        </w:rPr>
        <w:tab/>
        <w:t xml:space="preserve"> К заявке прилагаются творческая характеристика с места учебы, копия свидетельства о рождении (подлинник предъявляется при регистрации), фотография (размер 3х4см), исполняемая программа по турам с указанием времени звучания. Документы необходимо отправить до 10 марта 2011 года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Количество участников конкурса ограничено. Оргкомитет проводит предварительный отбор по документам. Приглашения участникам конкурса будут высланы не позднее 10 апреля 2011 года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Оргкомитет по предварительной заявке участников конкурса бронирует места в гостинице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Документы высылаются по адресу: 450064, Уфа, ул. Нежинская д.5 Уфимская детская школа искусств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Контактные телефоны: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Казакова Н.В.: 240-34-47, 242-95-12(раб.)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ab/>
        <w:t>Коцюбиевская Л.В.: 242-68-37 (раб.), 243-35-69 (дом.).</w:t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2" w:hanging="0"/>
        <w:rPr/>
      </w:pPr>
      <w:r>
        <w:rPr>
          <w:bCs/>
          <w:color w:val="000000"/>
          <w:spacing w:val="-9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ind w:right="22" w:hanging="0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городского округа город Уфа </w:t>
      </w:r>
    </w:p>
    <w:p>
      <w:pPr>
        <w:pStyle w:val="Normal"/>
        <w:jc w:val="both"/>
        <w:rPr/>
      </w:pPr>
      <w:r>
        <w:rPr>
          <w:bCs/>
          <w:color w:val="000000"/>
          <w:spacing w:val="-9"/>
          <w:sz w:val="28"/>
          <w:szCs w:val="28"/>
        </w:rPr>
        <w:t>Республики Башкортостан</w:t>
        <w:tab/>
        <w:tab/>
        <w:tab/>
        <w:tab/>
        <w:tab/>
        <w:tab/>
        <w:t>И.</w:t>
      </w:r>
      <w:r>
        <w:rPr>
          <w:sz w:val="26"/>
          <w:szCs w:val="26"/>
        </w:rPr>
        <w:t>Э. Сираев</w:t>
      </w:r>
    </w:p>
    <w:sectPr>
      <w:type w:val="nextPage"/>
      <w:pgSz w:w="11906" w:h="16838"/>
      <w:pgMar w:left="1696" w:right="558" w:gutter="0" w:header="0" w:top="10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3:00Z</dcterms:created>
  <dc:creator>Казакова Наталья Васильевна</dc:creator>
  <dc:description/>
  <cp:keywords/>
  <dc:language>en-US</dc:language>
  <cp:lastModifiedBy>ilgizar</cp:lastModifiedBy>
  <cp:lastPrinted>2011-01-28T14:45:00Z</cp:lastPrinted>
  <dcterms:modified xsi:type="dcterms:W3CDTF">2011-03-10T06:50:00Z</dcterms:modified>
  <cp:revision>14</cp:revision>
  <dc:subject/>
  <dc:title>ПОЛОЖЕНИЕ</dc:title>
</cp:coreProperties>
</file>